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 A   J U D 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TIONAL REFEREE APPLICATION &amp; EXAMINATION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Please Print Clearly)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EVENT:</w:t>
      </w:r>
      <w:r>
        <w:rPr>
          <w:rFonts w:cs="Arial Black" w:ascii="Arial Black" w:hAnsi="Arial Black"/>
          <w:sz w:val="18"/>
          <w:szCs w:val="18"/>
        </w:rPr>
        <w:t xml:space="preserve">  </w:t>
      </w:r>
      <w:r>
        <w:rPr>
          <w:rFonts w:cs="Arial Black" w:ascii="Arial Black" w:hAnsi="Arial Black"/>
          <w:sz w:val="18"/>
          <w:szCs w:val="18"/>
          <w:u w:val="single"/>
        </w:rPr>
        <w:t xml:space="preserve">Sensei Memorial  </w:t>
      </w:r>
      <w:r>
        <w:rPr>
          <w:rFonts w:cs="Arial" w:ascii="Arial" w:hAnsi="Arial"/>
          <w:sz w:val="18"/>
          <w:szCs w:val="18"/>
        </w:rPr>
        <w:t xml:space="preserve">LOCATION:  </w:t>
      </w:r>
      <w:r>
        <w:rPr>
          <w:rFonts w:cs="Arial Black" w:ascii="Arial Black" w:hAnsi="Arial Black"/>
          <w:sz w:val="18"/>
          <w:szCs w:val="18"/>
          <w:u w:val="single"/>
        </w:rPr>
        <w:t xml:space="preserve"> San Jose, CA </w:t>
      </w:r>
      <w:r>
        <w:rPr>
          <w:rFonts w:cs="Arial Black" w:ascii="Arial Black" w:hAnsi="Arial Black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E:</w:t>
      </w:r>
      <w:r>
        <w:rPr>
          <w:rFonts w:cs="Arial Black" w:ascii="Arial Black" w:hAnsi="Arial Black"/>
          <w:sz w:val="18"/>
          <w:szCs w:val="18"/>
        </w:rPr>
        <w:t xml:space="preserve"> 2/11/2018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 xml:space="preserve">CANDIDATE:  ____________________________________________________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Birth Date_________________   USA Judo#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 xml:space="preserve">ADDRESS:  _______________________________________________________   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Street (&amp; Apt. / PO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t>Home Ph</w:t>
      </w:r>
      <w:r>
        <w:rPr>
          <w:rFonts w:cs="Arial" w:ascii="Arial" w:hAnsi="Arial"/>
          <w:sz w:val="16"/>
          <w:szCs w:val="16"/>
        </w:rPr>
        <w:t>: (        )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t>E-MAIL</w:t>
      </w:r>
      <w:r>
        <w:rPr>
          <w:rFonts w:cs="Arial" w:ascii="Arial" w:hAnsi="Arial"/>
          <w:sz w:val="16"/>
          <w:szCs w:val="16"/>
        </w:rPr>
        <w:t>:  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t>Other Languages</w:t>
      </w:r>
      <w:r>
        <w:rPr>
          <w:rFonts w:cs="Arial" w:ascii="Arial" w:hAnsi="Arial"/>
          <w:sz w:val="16"/>
          <w:szCs w:val="16"/>
        </w:rPr>
        <w:t xml:space="preserve">: 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t>Years in Judo</w:t>
      </w:r>
      <w:r>
        <w:rPr>
          <w:rFonts w:cs="Arial" w:ascii="Arial Black" w:hAnsi="Arial Black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_______   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ITTEN EXAMINATION ANSWER SHE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a   b   c   d        11.   a   b   c   d        21.   a   b   c   d        31.   a   b   c   d        41.   a   b   c   d  2.   a   b   c   d        12.   a   b   c   d        22.   a   b   c   d        32.   a   b   c   d        42.   a   b   c   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a   b   c   d        13.   a   b   c   d        23.   a   b   c   d        33.   a   b   c   d        43.   a   b   c   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a   b   c   d        14.   a   b   c   d        24.   a   b   c   d        34.   a   b   c   d        44.   a   b   c   d 5.   a   b   c   d        15.   a   b   c   d        25.   a   b   c   d        35.   a   b   c   d        45.   a   b   c   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a   b   c   d        16.   a   b   c   d        26.   a   b   c   d        36.   a   b   c   d        46.   a   b   c   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a   b   c   d        17.   a   b   c   d        27.   a   b   c   d        37.   a   b   c   d        47.   a   b   c   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a   b   c   d        18.   a   b   c   d        28.   a   b   c   d        38.   a   b   c   d        48.   a   b   c   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a   b   c   d        19.   a   b   c   d        29.   a   b   c   d        39.   a   b   c   d        49.   a   b   c   d 10. a   b   c   d        20.   a   b   c   d        30.   a   b   c   d        40.   a   b   c   d        50.   a   b   c  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 Black" w:hAnsi="Arial Black"/>
          <w:sz w:val="18"/>
          <w:szCs w:val="18"/>
        </w:rPr>
        <w:t>EXAMINERS</w:t>
      </w:r>
      <w:r>
        <w:rPr>
          <w:rFonts w:cs="Arial" w:ascii="Arial" w:hAnsi="Arial"/>
          <w:sz w:val="18"/>
          <w:szCs w:val="18"/>
        </w:rPr>
        <w:t>:</w:t>
        <w:tab/>
        <w:t>___________________________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Barbara Shimiz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>___________________________</w:t>
        <w:tab/>
        <w:t xml:space="preserve">                   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Robert Fukuda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___________________________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Calvin Terad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EE  PRACTICAL  EVALUATION  FOR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NDIDATE: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ab/>
        <w:t>REFEREE</w:t>
        <w:tab/>
        <w:tab/>
        <w:tab/>
        <w:t xml:space="preserve">               Pts.</w:t>
        <w:tab/>
        <w:t xml:space="preserve">          JUDGE</w:t>
        <w:tab/>
        <w:tab/>
        <w:t xml:space="preserve"> </w:t>
        <w:tab/>
        <w:t xml:space="preserve">        Pts</w:t>
      </w:r>
    </w:p>
    <w:tbl>
      <w:tblPr>
        <w:tblW w:w="8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7"/>
        <w:gridCol w:w="3833"/>
        <w:gridCol w:w="33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_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_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_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_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_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_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_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_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___________________________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Error = 2 pts     Procedural Error = 5 pts      Gross Error (wrong player wins, etc.) = 25 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s (Referee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s (Judge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i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er for Application – Written Exami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0:04:00Z</dcterms:created>
  <dc:creator>Familia Graves</dc:creator>
  <dc:description/>
  <cp:keywords/>
  <dc:language>en-US</dc:language>
  <cp:lastModifiedBy>Ralph</cp:lastModifiedBy>
  <cp:lastPrinted>2015-02-26T11:31:00Z</cp:lastPrinted>
  <dcterms:modified xsi:type="dcterms:W3CDTF">2018-02-04T00:04:00Z</dcterms:modified>
  <cp:revision>2</cp:revision>
  <dc:subject/>
  <dc:title>USA  JUDO</dc:title>
</cp:coreProperties>
</file>